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567"/>
        <w:gridCol w:w="163"/>
        <w:gridCol w:w="1339"/>
        <w:gridCol w:w="199"/>
        <w:gridCol w:w="1276"/>
        <w:gridCol w:w="28"/>
        <w:gridCol w:w="163"/>
        <w:gridCol w:w="943"/>
        <w:gridCol w:w="396"/>
        <w:gridCol w:w="171"/>
        <w:gridCol w:w="1332"/>
        <w:gridCol w:w="163"/>
        <w:gridCol w:w="1340"/>
      </w:tblGrid>
      <w:tr>
        <w:trPr>
          <w:cantSplit w:val="true"/>
        </w:trPr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rgenlandkreis</w:t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Jagdbezirk:</w:t>
            </w:r>
          </w:p>
        </w:tc>
        <w:tc>
          <w:tcPr>
            <w:tcW w:w="3402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Heading1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Revierinhaber:</w:t>
            </w:r>
          </w:p>
        </w:tc>
        <w:tc>
          <w:tcPr>
            <w:tcW w:w="8080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Bevollmächtigter:</w:t>
            </w:r>
          </w:p>
        </w:tc>
        <w:tc>
          <w:tcPr>
            <w:tcW w:w="8080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80" w:type="dxa"/>
            <w:gridSpan w:val="1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15"/>
            <w:tcBorders/>
          </w:tcPr>
          <w:p>
            <w:pPr>
              <w:pStyle w:val="Heading2"/>
              <w:rPr/>
            </w:pPr>
            <w:r>
              <w:rPr/>
              <w:t>S t r e c k e n l i s t e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für das Jagdjahr </w:t>
            </w:r>
            <w:r>
              <w:fldChar w:fldCharType="begin">
                <w:ffData>
                  <w:name w:val="__Fieldmark__3_1420213251"/>
                  <w:enabled/>
                  <w:ddList>
                    <w:result w:val="0"/>
                    <w:listEntry w:val="2024"/>
                    <w:listEntry w:val="2025"/>
                    <w:listEntry w:val="2026"/>
                    <w:listEntry w:val="2027"/>
                    <w:listEntry w:val="2028"/>
                  </w:ddList>
                </w:ffData>
              </w:fldChar>
            </w:r>
            <w:r>
              <w:rPr>
                <w:sz w:val="32"/>
                <w:b/>
                <w:bCs/>
              </w:rPr>
              <w:instrText xml:space="preserve"> FORMDROPDOWN </w:instrText>
            </w:r>
            <w:r>
              <w:rPr>
                <w:sz w:val="32"/>
                <w:b/>
                <w:bCs/>
              </w:rPr>
              <w:fldChar w:fldCharType="separate"/>
            </w:r>
            <w:bookmarkStart w:id="0" w:name="__Fieldmark__3_1420213251"/>
            <w:bookmarkStart w:id="1" w:name="__Fieldmark__3_1420213251"/>
            <w:bookmarkEnd w:id="1"/>
            <w:r/>
            <w:r>
              <w:rPr>
                <w:sz w:val="32"/>
                <w:b/>
                <w:bCs/>
              </w:rPr>
              <w:fldChar w:fldCharType="end"/>
            </w: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estätigter/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Fallwild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stgesetzter</w:t>
            </w:r>
          </w:p>
          <w:p>
            <w:pPr>
              <w:pStyle w:val="Normal"/>
              <w:jc w:val="center"/>
              <w:rPr/>
            </w:pPr>
            <w:r>
              <w:rPr/>
              <w:t>Abschussplan</w:t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-Abschus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kehr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stiges Fallwild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ecke insgesamt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twild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K</w:t>
            </w:r>
            <w:r>
              <w:rPr>
                <w:vertAlign w:val="superscript"/>
              </w:rPr>
              <w:t>1</w:t>
            </w:r>
            <w:r>
              <w:rPr/>
              <w:t xml:space="preserve"> 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Kälber (m/w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2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32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2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32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2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32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K 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Schmaltier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K 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Alttier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K 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Schmalspieß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K 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junge Hirsch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K 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mittelalte Hirsch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K 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alte Hirsch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gesamt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je 100 h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mwild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K 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Kälber (m/w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3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33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3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33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3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33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K 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Schmaltier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K 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Alttier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K 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Schmalspieß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K 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junge Hirsch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K 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mittelalte Hirsch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K 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alte Hirsch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gesamt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je 100 h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hwild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K 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Kitze (m/w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3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33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4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34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4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34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K 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Schmalreh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K 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Ricke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K 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Jährling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K 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Rehböc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gesamt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je 100 h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chwarzwild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K 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Frischlinge (m/w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4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34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4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34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5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35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K 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Überläufer (m/w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5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35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5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35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5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35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K 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Bache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Keil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gesamt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je 100 h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Altersklass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K-32-036-R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LJagdG-DVO, </w:t>
      </w:r>
      <w:r>
        <w:rPr>
          <w:b/>
          <w:sz w:val="18"/>
          <w:szCs w:val="18"/>
        </w:rPr>
        <w:t>Anlage 4 (zu § 18 Abs. 2 Satz 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837"/>
        <w:gridCol w:w="838"/>
        <w:gridCol w:w="164"/>
        <w:gridCol w:w="674"/>
        <w:gridCol w:w="295"/>
        <w:gridCol w:w="447"/>
        <w:gridCol w:w="97"/>
        <w:gridCol w:w="330"/>
        <w:gridCol w:w="236"/>
        <w:gridCol w:w="903"/>
        <w:gridCol w:w="886"/>
        <w:gridCol w:w="886"/>
        <w:gridCol w:w="71"/>
        <w:gridCol w:w="815"/>
        <w:gridCol w:w="886"/>
      </w:tblGrid>
      <w:tr>
        <w:trPr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legt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llwild durch Verkehr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st. Fallwild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samt-strecke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legt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llwild</w:t>
            </w:r>
          </w:p>
          <w:p>
            <w:pPr>
              <w:pStyle w:val="Normal"/>
              <w:jc w:val="center"/>
              <w:rPr/>
            </w:pPr>
            <w:r>
              <w:rPr/>
              <w:t>durch Verkehr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st. Fallwild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samt-strecke</w:t>
            </w:r>
          </w:p>
        </w:tc>
      </w:tr>
      <w:tr>
        <w:trPr>
          <w:cantSplit w:val="true"/>
        </w:trPr>
        <w:tc>
          <w:tcPr>
            <w:tcW w:w="99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Heading3"/>
              <w:rPr/>
            </w:pPr>
            <w:r>
              <w:rPr/>
              <w:t>Haarwild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Feldhasen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ummarder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Wildkaninchen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tisse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Abschussverbot bis 202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Luchse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rmeline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Wildkatzen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uswiesel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Fischotter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schbären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Füchse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derhunde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Dachse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nke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Steinmarder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utria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3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Federwild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Fasane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äger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Rebhühner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ubentaucher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Ringeltauben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aureiher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Türkentauben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lässhühner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Waldschnepfen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urmmöwen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Höckerschwäne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ntelmöwen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Graugänse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ringsmöwen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Blässgänse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chmöwen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Saatgänse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lbermöven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Ringelgänse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äusebussarde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Kanadagänse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bichte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lgänse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6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erber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Stockenten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ihen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Pfeifenten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lane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Krickenten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nderfalken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Spießenten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umfalken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Bergenten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rmfalken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Reiherenten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lkraben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Tafelenten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askrähen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Samtenten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stern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6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6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6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auerenten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61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67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85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03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88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merkungen:</w:t>
            </w:r>
          </w:p>
        </w:tc>
        <w:tc>
          <w:tcPr>
            <w:tcW w:w="51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8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3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Ort, Datum</w:t>
            </w:r>
          </w:p>
        </w:tc>
        <w:tc>
          <w:tcPr>
            <w:tcW w:w="1110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47" w:type="dxa"/>
            <w:gridSpan w:val="6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Unterschrift Revierinhaber / Bevollmächtigter</w:t>
            </w:r>
          </w:p>
        </w:tc>
      </w:tr>
      <w:tr>
        <w:trPr/>
        <w:tc>
          <w:tcPr>
            <w:tcW w:w="4883" w:type="dxa"/>
            <w:gridSpan w:val="7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1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sfertigung für:</w:t>
            </w:r>
          </w:p>
        </w:tc>
        <w:tc>
          <w:tcPr>
            <w:tcW w:w="183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" w:name="__Fieldmark__378_1420213251"/>
            <w:bookmarkStart w:id="3" w:name="__Fieldmark__378_1420213251"/>
            <w:bookmarkEnd w:id="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rPr/>
              <w:t>Jagdbehörde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" w:name="__Fieldmark__379_1420213251"/>
            <w:bookmarkStart w:id="5" w:name="__Fieldmark__379_1420213251"/>
            <w:bookmarkEnd w:id="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 xml:space="preserve">  </w:t>
            </w:r>
            <w:r>
              <w:rPr/>
              <w:t>Revierinhaber</w:t>
            </w:r>
          </w:p>
        </w:tc>
        <w:tc>
          <w:tcPr>
            <w:tcW w:w="298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" w:name="__Fieldmark__380_1420213251"/>
            <w:bookmarkStart w:id="7" w:name="__Fieldmark__380_1420213251"/>
            <w:bookmarkEnd w:id="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rPr/>
              <w:t>Verpächter (fakultativ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851" w:gutter="0" w:header="0" w:top="45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48:00Z</dcterms:created>
  <dc:creator>giring</dc:creator>
  <dc:description/>
  <cp:keywords/>
  <dc:language>en-US</dc:language>
  <cp:lastModifiedBy>Vater, Christina</cp:lastModifiedBy>
  <cp:lastPrinted>2014-10-07T14:15:00Z</cp:lastPrinted>
  <dcterms:modified xsi:type="dcterms:W3CDTF">2024-12-11T10:48:00Z</dcterms:modified>
  <cp:revision>2</cp:revision>
  <dc:subject/>
  <dc:title>Jagdbezirk:</dc:title>
</cp:coreProperties>
</file>